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Name:_________________________</w:t>
        <w:tab/>
        <w:tab/>
        <w:t>Date:____________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econd test  Ancient Western civilization:  Rome, Judaism, and early Christianity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Humanities 404</w:t>
        <w:tab/>
        <w:t>Instructor:  Eric Snow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ection 1:  Fill in the blank questions (2 points each), 50 points possible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1.  This Roman senator (234-149 b.c.) epitomized the old Roman Republic's virtues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and weaknesses.  Was incorruptible (took no bribes), performed his duty, stern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but not abusive towards his family, hated luxury, Greek culture as corrupting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2.  This multivolumed book was composed of commentary (Gemara) on the Mishnah or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ab/>
        <w:tab/>
        <w:t xml:space="preserve">   Oral Law.  The Babylonian one was completed by A.D. 500.  It codified the law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so Judaism could survive centuries in exile away from its original homeland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3.  This politician of the Roman Republic (106-43 b.c.) was a brilliant public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speaker.  He was elected consul in 63 b.c.  He stood for the old Republic,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opposed one-man rule, wanted Senatorial control, favored Pompey, was executed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4.  Rome was supposedly founded in this year.  It served as the year "0" in Roman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chronology.  In legend, Romulus built the walls of Rome, and had his army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take the Sabine women by rape as their wives, by this date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5.  This Christian apostle was a Jew born in the gentile city of Tarsus.  He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never knew Jesus personally before His crucifixion.  After being a persecutor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of the church, he was the top theological writer in the Christian Scripture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6.  This man (c. A.D. 250-336) provoked great controversy among Christians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by maintaining that the Christian Savior wasn't fully God and that He had a 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beginning in time based on Greek philosophical (Platonic) reasoning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7.  This philosophy believes the purpose of life for each individual is to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carefully maximize pleasure and minimize pain.  Named after its founder,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it was materialistic (naturalistic) and skeptical of all religions and god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___________8.  This man (c. 102-44 b.c.) was a brilliant general, orator, politician. 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He was born into the Roman ruling elite, yet favored the Plebeians.  He became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dictator for life after beating Pompey.  He was assassinated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9.  This word means in Greek, "the four letters."  It refers to YHWH, which was the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personal, covenant name of the God of Judaism.  The Jews eventually felt this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name was so holy it was wrong to say it, but would (usually) say "Lord" instead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10. These were the rich landowners of the ancient Roman Republic.  They engaged in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an all-out class struggle with the plebeians, the common people, in order to 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preserve their traditional privileges and recently gained wealth from war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11. During this period of time (606-536 b.c), the Jews were exiled from their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ab/>
        <w:tab/>
        <w:t xml:space="preserve">   homeland in Palestine.  Yahweh used the gentile king Nebuchadnezzar to punish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them for their sins of idolatry, crime, hypocrisy, and oppressing the poor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___________12. This older, somewhat mysterious civilization neighbored Rome to the north.  It </w:t>
        <w:tab/>
        <w:tab/>
        <w:t xml:space="preserve">         was responsible for basically civilizing the Romans.  It gave to Rome such 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parts of its culture as the masonry arch and gladiatorial combat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13. This philosophy emphasized the austere performance of duty, thus appealing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more to Roman values than other philosophies.  It emphasized freeing one's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self from desires.  Founded by Zeno, it was advocated by a Roman Emperor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sectPr>
          <w:type w:val="nextPage"/>
          <w:pgSz w:w="12240" w:h="15840"/>
          <w:pgMar w:left="144" w:right="1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14.  This man (63 b.c.-A.D. 14) was the first Roman emperor.  He defeated Mark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Antony, Brutus, and Cassius in battles.  He concealed his absolute rule by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a facade of republican forms.  He was the "princeps" and a good administrator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___________15.  This man (4 b.c.-A.D. 31) is regarded by Christians as the Savior.  Born a Jew, </w:t>
        <w:tab/>
        <w:tab/>
        <w:t xml:space="preserve">    He preached for three and a half years in Palestine/modern Lebanon before being </w:t>
        <w:tab/>
        <w:tab/>
        <w:t xml:space="preserve">    put to death by crucifixion near Jerusalem by the orders of Pontius Pilate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16.  This term is used by Jews to refer especially to the Written Law of the Old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Testament in the first five books of the Old Testament.  It means "the law" or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"instruction."  A synagogue's leading handwritten scroll is this written down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17.  This philosophy was really more a religion than philosophy.  Building upon the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beliefs of one of the greatest Greek philosophers, Plotinus felt ultimate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ultimate reality was unknowable except perhaps by mystical insight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18.  This term means "the anointed one."  Jews disagree with Christians over the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identity of who this is.  Christians apply this term to their Savior who died,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while Jews apply it to the conquering king yet to come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19.  This man led Israel from slavery in Egypt (c. 1446 b.c.).  He was used by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Yahweh to reveal His law to Israel at Mount Sinai and elsewhere after Yahweh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poke the Ten Commandments to Israel.  Pharaoh's daughter raised him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20.  At this council of over 300 bishops in A.D. 325 that the Emperor Constantine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presided over, the official orthodox teaching that Jesus was fully God and had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no beginning was proclaimed.  Athanasius strongly defended its decision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21.  This was the chief temple on Athens' acropolis (fortified hilltop).  One Greek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philosopher was disturbed by how its measurements deviated slightly from full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mathematical regularity to correct for (evidently) irregular optical illusion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___________22.  This man was one of the Jewish Patriarchs.  After living in the sophisticated 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Mesopotamian city of Ur, he took up the life of a shepherd.  Circumcision as a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ign of accepting a covenant with Yahweh began with him.  His wife was Sarah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23.  This Roman stadium could hold 50,000 spectators.  It was practical and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yet also had aesthetic appeal.  It was dedicated in A.D. 80, and its inaugural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ceremonies lasted 100 days, and killed 9000 wild animals and 2000 gladiator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24.  This amazing ancient Roman building had the largest dome built for c. 1500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years.  Originally built as a pagan temple, it became a Christian church.  It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had a hole in its top to admit light and air, and was built by Hadrian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25.  This key date was when the Emperor Constantine proclaimed the Edict of Milan,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which gave official religious toleration to Christianity.  It is arguably the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date that the medieval era began.  The church and state began to unify then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Section 2:  Extra credit questions:  Fill in the blanks (1 point each), 30 possible point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26.  This was the Greek god of wine, theater, and ecstatic pleasure (uncontrolled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emotions).  Belief in him was the basis for an important pagan mystery religion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27.  This ancient Greek god was the king of the gods.  He symbolized power and used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underbolts.  He had many affairs, which made his goddess wife very upset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sectPr>
          <w:type w:val="continuous"/>
          <w:pgSz w:w="12240" w:h="15840"/>
          <w:pgMar w:left="144" w:right="14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28.  This pagan mystery religion of ancient Greece differed from the public/civic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Olympian religion.  Its devotees would sacrifice a bull and eat its raw flesh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 xml:space="preserve">___________29.  This Roman philosopher (ca 96-55 b.c.) wrote </w:t>
      </w:r>
      <w:r>
        <w:rPr>
          <w:rFonts w:cs="Courier New" w:ascii="Courier New" w:hAnsi="Courier New"/>
          <w:szCs w:val="20"/>
          <w:u w:val="single"/>
        </w:rPr>
        <w:t>On the Nature of Things</w:t>
      </w:r>
      <w:r>
        <w:rPr>
          <w:rFonts w:cs="Courier New" w:ascii="Courier New" w:hAnsi="Courier New"/>
          <w:szCs w:val="20"/>
        </w:rPr>
        <w:t>.  He denied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immortality and all non-material things, inc. a spiritual God.  He explained atomism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30.  This Greek philosopher (ca. 470-399 b.c.) was executed by the city of Athens.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He liked to argue about the definitions of words.  He defended himself in a dialog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 xml:space="preserve">___________31.  This Greek playwright (448-380 b.c.) wrote comedies.  He wrote </w:t>
      </w:r>
      <w:r>
        <w:rPr>
          <w:rFonts w:cs="Courier New" w:ascii="Courier New" w:hAnsi="Courier New"/>
          <w:szCs w:val="20"/>
          <w:u w:val="single"/>
        </w:rPr>
        <w:t>Lysistrata</w:t>
      </w:r>
      <w:r>
        <w:rPr>
          <w:rFonts w:cs="Courier New" w:ascii="Courier New" w:hAnsi="Courier New"/>
          <w:szCs w:val="20"/>
        </w:rPr>
        <w:t>, a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satirical anti-war play about Greek women going on a sex strike to end a war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32.  This very influential Greek philosopher (c. 427-347 b.c.) wrote dialogs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o explain his philosophy.  He wrote brilliantly, and asked the right question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33.  This male-oriented (no women initiates allowed!) pagan religion appealed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especially to Roman soldiers. It was Christianity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rFonts w:cs="Courier New" w:ascii="Courier New" w:hAnsi="Courier New"/>
          <w:szCs w:val="20"/>
        </w:rPr>
        <w:t>s greatest rival in the 200's A.D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0"/>
          <w:u w:val="single"/>
        </w:rPr>
        <w:t xml:space="preserve">           </w:t>
      </w:r>
      <w:r>
        <w:rPr>
          <w:rFonts w:cs="Courier New" w:ascii="Courier New" w:hAnsi="Courier New"/>
          <w:szCs w:val="20"/>
        </w:rPr>
        <w:t xml:space="preserve">34. This was the title for the kings of ancient Egypt from the New Kingdom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</w:t>
      </w:r>
      <w:r>
        <w:rPr>
          <w:rFonts w:cs="Courier New" w:ascii="Courier New" w:hAnsi="Courier New"/>
          <w:szCs w:val="20"/>
        </w:rPr>
        <w:t>period on.  It meant "great house" originally.  They were worshiped as god-king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 xml:space="preserve">___________35.  This Greek poet (lived in the ninth century b.c.) wrote the </w:t>
      </w:r>
      <w:r>
        <w:rPr>
          <w:rFonts w:cs="Courier New" w:ascii="Courier New" w:hAnsi="Courier New"/>
          <w:szCs w:val="20"/>
          <w:u w:val="single"/>
        </w:rPr>
        <w:t>Illiad</w:t>
      </w:r>
      <w:r>
        <w:rPr>
          <w:rFonts w:cs="Courier New" w:ascii="Courier New" w:hAnsi="Courier New"/>
          <w:szCs w:val="20"/>
        </w:rPr>
        <w:t xml:space="preserve"> and the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  <w:u w:val="single"/>
        </w:rPr>
        <w:t>Odyssey</w:t>
      </w:r>
      <w:r>
        <w:rPr>
          <w:rFonts w:cs="Courier New" w:ascii="Courier New" w:hAnsi="Courier New"/>
          <w:szCs w:val="20"/>
        </w:rPr>
        <w:t>.  These poems described the Greek war against Troy and its aftermath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___________36.  This dualistic religion of Persia originally had no priesthood or temples  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Emphasizing ethical behavior, it asked mankind to choose the right way in the                      conflict between the (good) Creator, Ahura Mahzda and the Evil One, Ahirman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37.  This term refers to the dispersion of Jews from their homeland in Judea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(or Palestine/Canaan).  These Jews usually spoke Greek, and adopted some parts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of Hellenistic culture.  The Greek translation of the Old Testament was for them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38.  Christians consider this book to be Scripture, but not Jews.  It is composed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of the four canonical Gospels, Acts (early church history), the epistles (letters),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and the book of Revelation (an apocalypse).  Jews mostly wrote it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39.  Give the beginning and ending dates for the Peloponnesian War.  This war was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won by Sparta and its allies against the empire ran by the chief Greek city-state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40. Q#44's Greek philosopher devised this means of analyzing an argument's form (or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structure) with 2 premises and a conclusion. "If A is B, and B is C, then A is C."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41.  This Roman Emperor (r. A.D. 161-180), the last of the four good emperors, wrote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 xml:space="preserve">the </w:t>
      </w:r>
      <w:r>
        <w:rPr>
          <w:rFonts w:cs="Courier New" w:ascii="Courier New" w:hAnsi="Courier New"/>
          <w:szCs w:val="20"/>
          <w:u w:val="single"/>
        </w:rPr>
        <w:t>Meditations</w:t>
      </w:r>
      <w:r>
        <w:rPr>
          <w:rFonts w:cs="Courier New" w:ascii="Courier New" w:hAnsi="Courier New"/>
          <w:szCs w:val="20"/>
        </w:rPr>
        <w:t>, a journal/diary that advocated the duty-oriented philosophy of Q#13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42.  This term refers to the basic creed of Judaism, which begins "Hear, O Israel: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e Lord is our God, the Lord is One!  You shall love the Lord your God with all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your heart, with all your soul, and with all your might" (Deuteronomy 6:4-5)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43.  This term refers specifically to the first five books of Moses (Genesis,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Exodus, Leviticus, Numbers, and Deuteronomy).  This term comes from the Greek, and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means the "five books."  These five books are the real core of Judaism ultimately.</w:t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44.  This Greek philosopher (384-322 b.c.) discovered the laws of logic and helped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helped lay the foundations of modern science.  He emphasized the "golden mean."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45.  These were the temples made mostly of sun-dried bricks in what is now Iraq.  .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e "Tower of Babel" described in Genesis could have been one of these building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sectPr>
          <w:type w:val="continuous"/>
          <w:pgSz w:w="12240" w:h="15840"/>
          <w:pgMar w:left="144" w:right="14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___________46.  This reformer of Athenian government published a harsh law code.  His name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</w:t>
      </w:r>
      <w:r>
        <w:rPr>
          <w:rFonts w:cs="Courier New" w:ascii="Courier New" w:hAnsi="Courier New"/>
          <w:szCs w:val="20"/>
        </w:rPr>
        <w:t>has become an adjective.  He helped average people by telling what the law wa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___________47.  These were a Greek philosopher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rFonts w:cs="Courier New" w:ascii="Courier New" w:hAnsi="Courier New"/>
          <w:szCs w:val="20"/>
        </w:rPr>
        <w:t>s solution to the problem of universals.  These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ab/>
        <w:t xml:space="preserve">     archetypes in a spiritual dimension were various words/concepts that only the mind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knew by thinking and reasoning, not by the sense of seeing, feeling, or touching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___________48.  This is the Jewish word for what Christians call the Old Testament.  It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rFonts w:cs="Courier New" w:ascii="Courier New" w:hAnsi="Courier New"/>
          <w:szCs w:val="20"/>
        </w:rPr>
        <w:t>s an a-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cronym derived from its three traditional divisions: the law, prophets, and writing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 xml:space="preserve">___________49.  This Greek playwright (496-406 b.c.) wrote tragedies, such as </w:t>
      </w:r>
      <w:r>
        <w:rPr>
          <w:rFonts w:cs="Courier New" w:ascii="Courier New" w:hAnsi="Courier New"/>
          <w:szCs w:val="20"/>
          <w:u w:val="single"/>
        </w:rPr>
        <w:t>Oedipus Rex</w:t>
      </w:r>
      <w:r>
        <w:rPr>
          <w:rFonts w:cs="Courier New" w:ascii="Courier New" w:hAnsi="Courier New"/>
          <w:szCs w:val="20"/>
        </w:rPr>
        <w:t>.  In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it, the king discovers that he killed his father and married his mother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50.  This term refers to the belief that knowledge is gained mostly or entirely by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he senses, like seeing and hearing.  It often leads to skepticism (uncertainty)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51.  This term is used to describe a Greek philosopher's concept that all beings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have a purpose or end they seek to fulfill based on their essence (what they are)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52.  This is the philosophical belief that knowledge is gained mainly or exclusively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by thinking, reasoning, and logic.  Q#32's philosopher believed in this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53.  This was the wedged-shaped writing formed by using a stylus to impress clay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tablets.  The Babylonians and others used it in the Middle East where Iraq is now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>
          <w:rStyle w:val="QuickFormat1"/>
        </w:rPr>
        <w:t>___________54.  This man was elected and reelected general-in-chief of the leading Greek</w:t>
      </w:r>
    </w:p>
    <w:p>
      <w:pPr>
        <w:pStyle w:val="Normal"/>
        <w:ind w:firstLine="720"/>
        <w:rPr/>
      </w:pPr>
      <w:r>
        <w:rPr>
          <w:rStyle w:val="QuickFormat1"/>
          <w:rFonts w:eastAsia="Courier"/>
        </w:rPr>
        <w:t xml:space="preserve">     </w:t>
      </w:r>
      <w:r>
        <w:rPr>
          <w:rStyle w:val="QuickFormat1"/>
        </w:rPr>
        <w:t>city-state for some 30 years.  He ruled during golden age, and gave the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Style w:val="QuickFormat1"/>
          <w:rFonts w:eastAsia="Courier"/>
        </w:rPr>
        <w:t xml:space="preserve">           </w:t>
      </w:r>
      <w:r>
        <w:rPr>
          <w:rStyle w:val="QuickFormat1"/>
          <w:u w:val="single"/>
        </w:rPr>
        <w:t>Memorial Oration</w:t>
      </w:r>
      <w:r>
        <w:rPr>
          <w:rStyle w:val="QuickFormat1"/>
        </w:rPr>
        <w:t>.  He was the architect of this city's aggressive foreign policy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55.  This Egyptian king (reigned 1379-1362 b.c.) attacked Egypt's old and started a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new religion that's been called (wrongly) monotheistic.  He began a new art style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left="1296" w:right="1296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left="1296" w:right="1296" w:hanging="0"/>
        <w:rPr/>
      </w:pPr>
      <w:r>
        <w:rPr>
          <w:rFonts w:cs="Courier New" w:ascii="Courier New" w:hAnsi="Courier New"/>
          <w:szCs w:val="20"/>
        </w:rPr>
        <w:t xml:space="preserve">Section 3:  Essay question.  Choose </w:t>
      </w:r>
      <w:r>
        <w:rPr>
          <w:rFonts w:cs="Courier New" w:ascii="Courier New" w:hAnsi="Courier New"/>
          <w:szCs w:val="20"/>
          <w:u w:val="single"/>
        </w:rPr>
        <w:t>ONE</w:t>
      </w:r>
      <w:r>
        <w:rPr>
          <w:rFonts w:cs="Courier New" w:ascii="Courier New" w:hAnsi="Courier New"/>
          <w:szCs w:val="20"/>
        </w:rPr>
        <w:t xml:space="preserve"> of the following two questions to answer.  A proper answer will have full essay form, including an introduction, a thesis statement, two or more body paragraphs that explain/defend the thesis, and a conclusion in the last paragraph that restates the thesis.  Put the number of the question you're answering at the beginning of what you write.  (50 possible points)</w:t>
      </w:r>
    </w:p>
    <w:p>
      <w:pPr>
        <w:pStyle w:val="Normal"/>
        <w:ind w:left="1296" w:right="1296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left="1296" w:right="1296" w:hanging="0"/>
        <w:rPr/>
      </w:pPr>
      <w:r>
        <w:rPr>
          <w:rFonts w:cs="Courier New" w:ascii="Courier New" w:hAnsi="Courier New"/>
          <w:szCs w:val="20"/>
        </w:rPr>
        <w:t xml:space="preserve">1.  What makes Judaism different from the other ancient religions of the world?  How was Christianity different from Judaism, and how was it like Judaism?  List and explain </w:t>
      </w:r>
      <w:r>
        <w:rPr>
          <w:rFonts w:cs="Courier New" w:ascii="Courier New" w:hAnsi="Courier New"/>
          <w:szCs w:val="20"/>
          <w:u w:val="single"/>
        </w:rPr>
        <w:t>specific</w:t>
      </w:r>
      <w:r>
        <w:rPr>
          <w:rFonts w:cs="Courier New" w:ascii="Courier New" w:hAnsi="Courier New"/>
          <w:szCs w:val="20"/>
        </w:rPr>
        <w:t xml:space="preserve"> doctrines, teachings, or beliefs to support and explain your points.</w:t>
      </w:r>
    </w:p>
    <w:p>
      <w:pPr>
        <w:pStyle w:val="Normal"/>
        <w:ind w:left="1296" w:right="1296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left="1296" w:right="1296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R</w:t>
      </w:r>
    </w:p>
    <w:p>
      <w:pPr>
        <w:pStyle w:val="Normal"/>
        <w:ind w:left="1296" w:right="1296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left="1296" w:right="1296" w:hanging="0"/>
        <w:rPr/>
      </w:pPr>
      <w:r>
        <w:rPr>
          <w:rFonts w:cs="Courier New" w:ascii="Courier New" w:hAnsi="Courier New"/>
          <w:szCs w:val="20"/>
        </w:rPr>
        <w:t xml:space="preserve">2.  How were the Romans different from the Greeks in culture, beliefs, and practices?  List and explain </w:t>
      </w:r>
      <w:r>
        <w:rPr>
          <w:rFonts w:cs="Courier New" w:ascii="Courier New" w:hAnsi="Courier New"/>
          <w:szCs w:val="20"/>
          <w:u w:val="single"/>
        </w:rPr>
        <w:t>specific</w:t>
      </w:r>
      <w:r>
        <w:rPr>
          <w:rFonts w:cs="Courier New" w:ascii="Courier New" w:hAnsi="Courier New"/>
          <w:szCs w:val="20"/>
        </w:rPr>
        <w:t xml:space="preserve"> beliefs or practices to show how they were different.</w:t>
      </w:r>
    </w:p>
    <w:p>
      <w:pPr>
        <w:pStyle w:val="Normal"/>
        <w:ind w:left="1296" w:right="1296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left="1296" w:right="1296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left="1296" w:right="1296" w:hanging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sectPr>
      <w:type w:val="continuous"/>
      <w:pgSz w:w="12240" w:h="15840"/>
      <w:pgMar w:left="144" w:right="14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00:00Z</dcterms:created>
  <dc:creator>Eric V. Snow</dc:creator>
  <dc:description/>
  <dc:language>en-US</dc:language>
  <cp:lastModifiedBy>Eric V. Snow</cp:lastModifiedBy>
  <cp:lastPrinted>2003-03-02T23:09:00Z</cp:lastPrinted>
  <dcterms:modified xsi:type="dcterms:W3CDTF">2009-07-05T23:00:00Z</dcterms:modified>
  <cp:revision>2</cp:revision>
  <dc:subject/>
  <dc:title>    Name:_________________________</dc:title>
</cp:coreProperties>
</file>