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ROME’S FIRST EMPER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30"/>
          <w:szCs w:val="30"/>
        </w:rPr>
        <w:t xml:space="preserve">*Augustus (Octavian) (63 b.c.-A.D. 14; r. 27 b.c.-A.D. 14):  First emperor, successfully beat Mark Anthony, avenged death of great uncle Julius against Brutus and Cassius in battle.  Concealed absolute rule with facade of republic's continuance:  </w:t>
      </w:r>
      <w:r>
        <w:rPr>
          <w:sz w:val="30"/>
          <w:szCs w:val="30"/>
          <w:u w:val="single"/>
        </w:rPr>
        <w:t>Princeps</w:t>
      </w:r>
      <w:r>
        <w:rPr>
          <w:sz w:val="30"/>
          <w:szCs w:val="30"/>
        </w:rPr>
        <w:t>, "first citizen."  Highly capable ruler, main reason why Rome perceived as talented in governmental administration since Republic often corrupt, incompetent with foreign possess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ROMAN RELIGION AND PHILOSOPH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Paganism:  The Olympian gods ceased to be believed in by educated people, and average people seek more emotionally-satisfying mystery cults from the Ea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Isis/Serapis/Osiris:  Mystery religion from Egyp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Cybele (The Great Mother) and Attis:  Originated in Phrygia, another fertility cult, self-castration ritu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Mithraism:  manly faith (supposedly) from Persia, appealed to Roman soldiers, major rival to Christianity in A.D. 200'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0:40:00Z</dcterms:created>
  <dc:creator>Eric V. Snow</dc:creator>
  <dc:description/>
  <dc:language>en-US</dc:language>
  <cp:lastModifiedBy>Eric V. Snow</cp:lastModifiedBy>
  <dcterms:modified xsi:type="dcterms:W3CDTF">2009-07-05T20:40:00Z</dcterms:modified>
  <cp:revision>2</cp:revision>
  <dc:subject/>
  <dc:title>*Augustus (Octavian) (63 b</dc:title>
</cp:coreProperties>
</file>