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12cpi" w:hAnsi="Courier 12cpi" w:cs="Courier 12cpi"/>
          <w:sz w:val="36"/>
          <w:szCs w:val="36"/>
        </w:rPr>
      </w:pPr>
      <w:r>
        <w:rPr>
          <w:rFonts w:cs="Courier 12cpi" w:ascii="Courier 12cpi" w:hAnsi="Courier 12cpi"/>
          <w:sz w:val="36"/>
          <w:szCs w:val="36"/>
        </w:rPr>
        <w:tab/>
      </w:r>
      <w:r>
        <w:rPr>
          <w:rFonts w:cs="Courier 12cpi" w:ascii="Courier 12cpi" w:hAnsi="Courier 12cpi"/>
          <w:b/>
          <w:bCs/>
          <w:sz w:val="36"/>
          <w:szCs w:val="36"/>
        </w:rPr>
        <w:t>THE MEDIEVAL CULTURAL SYNTHESI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By combining together Celtic-Teutonic, Greek-Roman, and Christian beliefs and cultures, the relative barbarism of the early Medieval period ("The Dark Ages," c. 476-800) was ultimately replaced by civilization of the High Middle Ages (c. 1050-1453).</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pPr>
      <w:r>
        <w:rPr>
          <w:rFonts w:cs="Courier 12cpi" w:ascii="Courier 12cpi" w:hAnsi="Courier 12cpi"/>
          <w:sz w:val="43"/>
          <w:szCs w:val="43"/>
        </w:rPr>
        <w:t>*Augustine (354-430):  Bishop of Hippo; a Christian converted from Manichaeism, influenced by Neoplatonism; wrote *</w:t>
      </w:r>
      <w:r>
        <w:rPr>
          <w:rFonts w:cs="Courier 12cpi" w:ascii="Courier 12cpi" w:hAnsi="Courier 12cpi"/>
          <w:sz w:val="43"/>
          <w:szCs w:val="43"/>
          <w:u w:val="single"/>
        </w:rPr>
        <w:t>Confessions</w:t>
      </w:r>
      <w:r>
        <w:rPr>
          <w:rFonts w:cs="Courier 12cpi" w:ascii="Courier 12cpi" w:hAnsi="Courier 12cpi"/>
          <w:sz w:val="43"/>
          <w:szCs w:val="43"/>
        </w:rPr>
        <w:t xml:space="preserve">, a biography about his conversion.  Wrote </w:t>
      </w:r>
      <w:r>
        <w:rPr>
          <w:rFonts w:cs="Courier 12cpi" w:ascii="Courier 12cpi" w:hAnsi="Courier 12cpi"/>
          <w:sz w:val="43"/>
          <w:szCs w:val="43"/>
          <w:u w:val="single"/>
        </w:rPr>
        <w:t>The City of God</w:t>
      </w:r>
      <w:r>
        <w:rPr>
          <w:rFonts w:cs="Courier 12cpi" w:ascii="Courier 12cpi" w:hAnsi="Courier 12cpi"/>
          <w:sz w:val="43"/>
          <w:szCs w:val="43"/>
        </w:rPr>
        <w:t>, a defense of Christianity as not causing the sacking of Rome (410 A.D.) by barbarian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pPr>
      <w:r>
        <w:rPr>
          <w:rFonts w:cs="Courier 12cpi" w:ascii="Courier 12cpi" w:hAnsi="Courier 12cpi"/>
          <w:sz w:val="43"/>
          <w:szCs w:val="43"/>
        </w:rPr>
        <w:t xml:space="preserve">*Boethius (c. 480-524):  Christian philosopher who used classical learning and logic to defend and explain Christianity in </w:t>
      </w:r>
      <w:r>
        <w:rPr>
          <w:rFonts w:cs="Courier 12cpi" w:ascii="Courier 12cpi" w:hAnsi="Courier 12cpi"/>
          <w:sz w:val="43"/>
          <w:szCs w:val="43"/>
          <w:u w:val="single"/>
        </w:rPr>
        <w:t>The Consolation of Philosophy</w:t>
      </w:r>
      <w:r>
        <w:rPr>
          <w:rFonts w:cs="Courier 12cpi" w:ascii="Courier 12cpi" w:hAnsi="Courier 12cpi"/>
          <w:sz w:val="43"/>
          <w:szCs w:val="43"/>
        </w:rPr>
        <w:t xml:space="preserve">, which summarized classical philosophy for the medievals. </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Feudalism:  The basic political system of Western Europe.  Based upon decentralization of authority, king delegates the authority to use force to maintain law and order on "his" land (fiefs) to local nobles in return for military support in war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Manorialism:  Basic local economic unit, peasants tied to land as serfs, open field system of rotating fallow and productive land to maintain its fertility.</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arolingian Renaissance:  *Charlemagne, the Frankish king (r. 768-814), sparks a revival of classical learning and cultur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Teutonic myths of Norsemen:  illustrates Germanic pessimism, "Gotterdammerung," the good gods of Valhalla ultimately wiped out by the Jotun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Beowulf:  The courageous, unsympathetic, vengeful, adventurous warrior code personified in this poem first written down c. 1000 A.D., based on Scandinavian legend from c. 680.</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Song of Roland:  A poem written in French, it shows the Germanic warrior code was "Christianized," yet still very warlik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rusades:  Holy Wars launched by Christendom against Islam in the Middle East.  Started by Pope Urban II (1095), they had the effect of increasing western civilization's knowledge of more sophisticated cultures (Islam and Byzantium), increasing trad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Eleanor of Aquitaine (1122-1204):  Queen of France, later England.  Helps civilize court setting through beginning "Courts of Love," which wrote legal-sound codes of etiquette; lyrical love songs replace epics about courageous warriors winning bloody battle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hivalry:  The code of knights grows in the 1000's and 1100's, says warriors should uphold beliefs of Christianity, including defending the church, loving the land of own birth, generosity in helping others, strength to be used to protect and aid the weak, was to uphold what is right against evil, injustice, never to surrender or flinch before the enemy in battle.  Frequently broken, yet still a restraining civilizing influenc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Scholasticism:  Medieval philosophy, seeks to reconcile faith and reason, use the latter in the service of Christianity.  Analyzes and reasons upon ancient texts (the Bible, early Christian writings) to find truth.</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The problem of universals (revisited); a major controversy in among the Church's scholars:  1.  Realism:  Plato's concept of Forms used to explain how concepts/words relate to reality.  2.  Nominalism:  Words/concepts have no real existence, mere names for various physical objects the senses encounter.  3.  Conceptualism:  Concepts/words have a real existence, but only exist in the individual objects the senses have contact with.</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pPr>
      <w:r>
        <w:rPr>
          <w:rFonts w:cs="Courier 12cpi" w:ascii="Courier 12cpi" w:hAnsi="Courier 12cpi"/>
          <w:sz w:val="43"/>
          <w:szCs w:val="43"/>
        </w:rPr>
        <w:t xml:space="preserve">Peter of Abelard (1079-c. 1144):  Born in France, conceptualist, </w:t>
      </w:r>
      <w:r>
        <w:rPr>
          <w:rFonts w:cs="Courier 12cpi" w:ascii="Courier 12cpi" w:hAnsi="Courier 12cpi"/>
          <w:sz w:val="43"/>
          <w:szCs w:val="43"/>
          <w:u w:val="single"/>
        </w:rPr>
        <w:t>Sic et Non</w:t>
      </w:r>
      <w:r>
        <w:rPr>
          <w:rFonts w:cs="Courier 12cpi" w:ascii="Courier 12cpi" w:hAnsi="Courier 12cpi"/>
          <w:sz w:val="43"/>
          <w:szCs w:val="43"/>
        </w:rPr>
        <w:t xml:space="preserve"> poses problem for ancient Christian writers' authority although not his intention; helped found scholastic method to explain faith.</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pPr>
      <w:r>
        <w:rPr>
          <w:rFonts w:cs="Courier 12cpi" w:ascii="Courier 12cpi" w:hAnsi="Courier 12cpi"/>
          <w:sz w:val="43"/>
          <w:szCs w:val="43"/>
        </w:rPr>
        <w:t>*Thomas Aquinas (1225-1274):  "Angelic Doctor," Italian monk, accomplished the philosophical work of reconciling faith and reason, of Aristotle and Catholic Christianity, in his *</w:t>
      </w:r>
      <w:r>
        <w:rPr>
          <w:rFonts w:cs="Courier 12cpi" w:ascii="Courier 12cpi" w:hAnsi="Courier 12cpi"/>
          <w:sz w:val="43"/>
          <w:szCs w:val="43"/>
          <w:u w:val="single"/>
        </w:rPr>
        <w:t>Summa Theologica</w:t>
      </w:r>
      <w:r>
        <w:rPr>
          <w:rFonts w:cs="Courier 12cpi" w:ascii="Courier 12cpi" w:hAnsi="Courier 12cpi"/>
          <w:sz w:val="43"/>
          <w:szCs w:val="43"/>
        </w:rPr>
        <w:t xml:space="preserve">.  Found balance between (seeming) polar opposites through explaining their differing functions, such as form and matter, church and state, faith and reason, body and soul. </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Universities:  Starting from twelfth century in Medieval Europe, dealt with teaching students intellectual knowledge similar to medieval guilds teaching artisans.  Had Islamic, classical precedent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pPr>
      <w:r>
        <w:rPr>
          <w:rFonts w:cs="Courier 12cpi" w:ascii="Courier 12cpi" w:hAnsi="Courier 12cpi"/>
          <w:sz w:val="43"/>
          <w:szCs w:val="43"/>
        </w:rPr>
        <w:t xml:space="preserve">*Dante Alighieri (1265-1321):  Wrote the poem </w:t>
      </w:r>
      <w:r>
        <w:rPr>
          <w:rFonts w:cs="Courier 12cpi" w:ascii="Courier 12cpi" w:hAnsi="Courier 12cpi"/>
          <w:sz w:val="43"/>
          <w:szCs w:val="43"/>
          <w:u w:val="single"/>
        </w:rPr>
        <w:t>The Divine Comedy</w:t>
      </w:r>
      <w:r>
        <w:rPr>
          <w:rFonts w:cs="Courier 12cpi" w:ascii="Courier 12cpi" w:hAnsi="Courier 12cpi"/>
          <w:sz w:val="43"/>
          <w:szCs w:val="43"/>
        </w:rPr>
        <w:t>, three basic parts (heaven, hell, and purgatory), about free will and human fate in the afterlife, has definite dual meaning (literal and allegorical).  Uses both classical and Christian figures and allusion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The cathedral as a "Bible in stone," used by both church and state, reflected both worldly and spiritual aspirations, a technical achievement for a (mainly) spiritual purpos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 xml:space="preserve">Disorder in the Papacy:  The "Babylonian Captivity" (1305-78) of the Popes at Avignon, France, followed by the Great Schism of 1378-1417, where rival popes in Rome, Avignon, even Pisa, condemned each other. </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36"/>
          <w:szCs w:val="36"/>
        </w:rPr>
      </w:pPr>
      <w:r>
        <w:rPr>
          <w:rFonts w:cs="Courier 12cpi" w:ascii="Courier 12cpi" w:hAnsi="Courier 12cpi"/>
          <w:sz w:val="43"/>
          <w:szCs w:val="43"/>
        </w:rPr>
        <w:t>Geoffrey Chaucer (1340-1400):  The Canterbury Tales; everyday medieval life described in down-to-earth poems.</w:t>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eastAsia="Courier 12cpi" w:cs="Courier 12cpi"/>
          <w:sz w:val="36"/>
          <w:szCs w:val="36"/>
        </w:rPr>
      </w:pPr>
      <w:r>
        <w:rPr>
          <w:rFonts w:eastAsia="Courier 12cpi" w:cs="Courier 12cpi" w:ascii="Courier 12cpi" w:hAnsi="Courier 12cpi"/>
          <w:sz w:val="36"/>
          <w:szCs w:val="36"/>
        </w:rPr>
        <w:t xml:space="preserve"> </w:t>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36"/>
          <w:szCs w:val="36"/>
        </w:rPr>
      </w:pPr>
      <w:r>
        <w:rPr>
          <w:rFonts w:cs="Courier 12cpi" w:ascii="Courier 12cpi" w:hAnsi="Courier 12cpi"/>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Courier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46:00Z</dcterms:created>
  <dc:creator>Eric V. Snow</dc:creator>
  <dc:description/>
  <dc:language>en-US</dc:language>
  <cp:lastModifiedBy>Eric V. Snow</cp:lastModifiedBy>
  <dcterms:modified xsi:type="dcterms:W3CDTF">2009-07-05T21:00:00Z</dcterms:modified>
  <cp:revision>3</cp:revision>
  <dc:subject/>
  <dc:title/>
</cp:coreProperties>
</file>