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cpi" w:hAnsi="Courier 10cpi" w:cs="Courier 10cpi"/>
        </w:rPr>
      </w:pPr>
      <w:r>
        <w:rPr>
          <w:rFonts w:cs="Courier 10cpi" w:ascii="Courier 10cpi" w:hAnsi="Courier 10cpi"/>
          <w:b/>
          <w:bCs/>
          <w:sz w:val="36"/>
          <w:szCs w:val="36"/>
        </w:rPr>
        <w:t>GREEK THOUGHT AND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Because ancient Greek religion had no priesthood exercising control and ancient Greek government didn't have god-kings exercising divine and absolute authority, Greeks had unusual freedom of thought.  Greek culture emphasized both practical and speculative reason and the active investigation of the material world while ultimately de-emphasizing the influence the gods had on everyda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Greek religion:  paganism, polytheism, no special priesthood, no special sacred scriptures, no one human revealer or prop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Greek mythology:  Continual allusions even in today's culture to its g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The Pantheon:  The most powerful gods and goddesses.  Lived on Mount Oly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Zeus (Jupiter):  The king of the gods, god of thunderbolt an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Chronos:  The previous king of the gods Zeus overthrew; Zeus'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Hera (Juno):  The wife of Zeus, goddess of marriage and domestic tranqu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Poseidon (Neptune):  The god of the sea and earthqu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Demeter (Ceres):  Sister of Zeus, goddess of agriculture;  mother of Pers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Hades (Pluto):  God of underworld, married to Pers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Pallas Athena (Minerva):  Goddess of wisdom, planned warfare, arts and cr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Apollo (Sol):  Sun god, archer, musician; god of truth, light, and healing; represents the principle of intellectual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Aphrodite (Venus):  Goddess of love, physical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Hephaestus:  God of fire and metal working, cuckolded husband of Aphrod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Ares (Mars):  God of unplanned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Dionysus:  The god of wine, theater, ecstatic pl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Hermes (Mercury):  The messenger for the gods; god of commerce, traders, travelers, and thi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 xml:space="preserve">*Hesiod, poet:  </w:t>
      </w:r>
      <w:r>
        <w:rPr>
          <w:rFonts w:cs="Courier 10cpi" w:ascii="Courier 10cpi" w:hAnsi="Courier 10cpi"/>
          <w:sz w:val="28"/>
          <w:szCs w:val="28"/>
          <w:u w:val="single"/>
        </w:rPr>
        <w:t>Works and Days</w:t>
      </w:r>
      <w:r>
        <w:rPr>
          <w:rFonts w:cs="Courier 10cpi" w:ascii="Courier 10cpi" w:hAnsi="Courier 10cpi"/>
          <w:sz w:val="28"/>
          <w:szCs w:val="28"/>
        </w:rPr>
        <w:t xml:space="preserve"> and </w:t>
      </w:r>
      <w:r>
        <w:rPr>
          <w:rFonts w:cs="Courier 10cpi" w:ascii="Courier 10cpi" w:hAnsi="Courier 10cpi"/>
          <w:sz w:val="28"/>
          <w:szCs w:val="28"/>
          <w:u w:val="single"/>
        </w:rPr>
        <w:t>Theog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Patricians vs. peas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10cpi" w:ascii="Courier 10cpi" w:hAnsi="Courier 10cpi"/>
          <w:sz w:val="28"/>
          <w:szCs w:val="28"/>
        </w:rPr>
        <w:t xml:space="preserve">*Homer, poet:  </w:t>
      </w:r>
      <w:r>
        <w:rPr>
          <w:rFonts w:cs="Courier 10cpi" w:ascii="Courier 10cpi" w:hAnsi="Courier 10cpi"/>
          <w:sz w:val="28"/>
          <w:szCs w:val="28"/>
          <w:u w:val="single"/>
        </w:rPr>
        <w:t>The Iliad</w:t>
      </w:r>
      <w:r>
        <w:rPr>
          <w:rFonts w:cs="Courier 10cpi" w:ascii="Courier 10cpi" w:hAnsi="Courier 10cpi"/>
          <w:sz w:val="28"/>
          <w:szCs w:val="28"/>
        </w:rPr>
        <w:t xml:space="preserve"> and </w:t>
      </w:r>
      <w:r>
        <w:rPr>
          <w:rFonts w:cs="Courier 10cpi" w:ascii="Courier 10cpi" w:hAnsi="Courier 10cpi"/>
          <w:sz w:val="28"/>
          <w:szCs w:val="28"/>
          <w:u w:val="single"/>
        </w:rPr>
        <w:t>The Odyssey</w:t>
      </w:r>
      <w:r>
        <w:rPr>
          <w:rFonts w:cs="Courier 10cpi" w:ascii="Courier 10cpi" w:hAnsi="Courier 10cpi"/>
          <w:sz w:val="28"/>
          <w:szCs w:val="28"/>
        </w:rPr>
        <w:t>;  Very influential on and personifying ancient Greek culture's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Athens:  The cultural and economic center of ancient Gre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Reformers who developed Athenian direct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Draco (fl. 621 b.c.):  Published harsh law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rPr>
        <w:t>Solon (ca. 640-558 b.c.):  Freed slaves with unredeemed land; encouraged commerce; established jury duty and Council of Four Hund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Pisistratos (ca. 605-527 b.c.):  Land reform program, broke up large landed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Cleisthenes (fl. 507 b.c.):  Established demes (like city wards) to be "ten tribes" to add to four old aristocratic tribes.  Council of Five Hundred.  Nominations, drawing for offices by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Wars versus Persian Empire:  Preserved independence of Greece's uniquely pro-reason, anti-authoritarian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Marathon (490 b.c.):  Athens beats the Persian hordes of Darius. (rou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Thermopylae (480 b.c.):  Spartans lose to Persia, but inflict heavy casualties (round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rPr>
        <w:t xml:space="preserve">*Salamis (480 b.c.):  Athens and other Greek city states defeat Persian navy. (round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rPr>
        <w:t>The Beginnings of Greek Philosophy:  Pro-reason, naturalistic, systematic thought tend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Thales (ca. 636-546 b.c.):  World made from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10cpi" w:ascii="Courier 10cpi" w:hAnsi="Courier 10cpi"/>
          <w:sz w:val="28"/>
          <w:szCs w:val="28"/>
        </w:rPr>
        <w:t xml:space="preserve">*Heraclitus (ca. 535-475 b.c.):  Skeptical empiricist, can't step in the same river twice; fire the essence of all being; </w:t>
      </w:r>
      <w:r>
        <w:rPr>
          <w:rFonts w:cs="Courier 10cpi" w:ascii="Courier 10cpi" w:hAnsi="Courier 10cpi"/>
          <w:sz w:val="28"/>
          <w:szCs w:val="28"/>
          <w:u w:val="single"/>
        </w:rPr>
        <w:t>logos</w:t>
      </w:r>
      <w:r>
        <w:rPr>
          <w:rFonts w:cs="Courier 10cpi" w:ascii="Courier 10cpi" w:hAnsi="Courier 10cpi"/>
          <w:sz w:val="28"/>
          <w:szCs w:val="28"/>
        </w:rPr>
        <w:t xml:space="preserve">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Pythagoras (ca. 582-507 b.c.):  Mathematical nature of reality; found relationship between musical harmonies and math; systematic approach to studying math and ultimately science; founder of religious/philosoph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Orphism:  Pagan mystery religion of Greece, different from public/civic Olympian religion.  Worshippers of Dioynsus sacrifice living bull and eat it 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Key Greek moral concepts/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Ananke:  "What has to be;" natural laws governing both nature and mora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Hubris:  Overweening pride that inevitably brings d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Nemesis:  Revenge of the g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t>Moira:  Pattern of life; not known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rPr>
        <w:t>Arete:  The quality or condition of something that enables it to function well; virt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u w:val="single"/>
        </w:rPr>
      </w:pPr>
      <w:r>
        <w:rPr>
          <w:rFonts w:cs="Courier 10cpi" w:ascii="Courier 10cpi" w:hAnsi="Courier 10cpi"/>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sz w:val="28"/>
          <w:szCs w:val="28"/>
        </w:rPr>
      </w:pPr>
      <w:r>
        <w:rPr>
          <w:rFonts w:cs="Courier 10cpi" w:ascii="Courier 10cpi" w:hAnsi="Courier 10cp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 w:hAnsi="Courier 10cpi" w:cs="Courier 10cpi"/>
        </w:rPr>
      </w:pPr>
      <w:r>
        <w:rPr>
          <w:rFonts w:cs="Courier 10cpi" w:ascii="Courier 10cpi" w:hAnsi="Courier 10cp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32:00Z</dcterms:created>
  <dc:creator>Eric V. Snow</dc:creator>
  <dc:description/>
  <dc:language>en-US</dc:language>
  <cp:lastModifiedBy>Eric V. Snow</cp:lastModifiedBy>
  <dcterms:modified xsi:type="dcterms:W3CDTF">2009-07-05T20:32:00Z</dcterms:modified>
  <cp:revision>2</cp:revision>
  <dc:subject/>
  <dc:title>GREEK THOUGHT AND RELIGION</dc:title>
</cp:coreProperties>
</file>