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ab/>
        <w:t>ANCIENT MESOPOTAMIA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ind w:firstLine="72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 xml:space="preserve">Appearing in what is now modern Iraq (Mesopotamia) around 3000 b.c. and using such developments and techniques as agriculture, permanent houses, pottery, weaving, organized massed labor power, buying/selling crops and good, calendars, mathematics, and writing in order to establish and organize urban (city) life, the *Sumerians built the world's first civilization. 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Fertile Crescent:  The area of early civilization in Middle East extending from southern Mesopotamia to southern Palestine north of Egypt and the Sinai peninsula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Neolithic:  New Stone Age, agricultural village life:  subsistence farming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civilization:  How should it be defined?  What technological and organizational innovations came with settled life?  "A relatively advanced state of culture in which city life and writing exist."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The division of labor:  Occupational specialization is necessary for civilization to exist (artisans, soldiers, administrators/government officials, priests). It requires a surplus of food to be supplied to non-farmers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Mesopotamia:  The first civilization appears in what is now modern Iraq.  Origin of name: land between the rivers, Tigris and Euphrates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Why did it appear here?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Sumerians:  The people who created the first civilization.  (3000-2350 b.c.)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City-states:  Cities independent of each other until conquered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Cuneiform:  Wedge-shaped writing, uses stylus and clay tablets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Ziggurats:  Temples made of sun-dried bricks.  Why did these people build high places to worship the gods?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The Epic of *Gilgamesh:  The story of the Flood (Deluge) included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Sargon the Great's conquest (c. 2350 b.c.):  Akkadian, Semitic language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Hammurabi's (c. 1792-1750 b.c.) law code:  Practical business/contract law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Assyria (1076-612 b.c.):  Warlike conquerors.  Capital:  Nineveh on Tigris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 xml:space="preserve">*Babylon:  Capital city of Old Babylonia (c. 1900-1500 b.c.), and the later Chaldean Empire (Neo-Babylonia), 625-539 b.c. 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Babylonian Captivity of the Jews: Yahweh punishes Jews for sins by foreign conquest: King Nebuchad-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 xml:space="preserve">nezzar (585 b.c., Jerusalem falls) 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Persian Empire (539-331 b.c.):  The enemy of the Greeks.</w:t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*Zoroastrianism:  Dualistic religion, initially had no priest- hood or temples, but emphasized ethical behavior.  According to Zoroaster (born c. 660 b.c.), humanity had to choose sides between the (good) Creator, Ahura Mahzda, and the Evil one, Ahirman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53:00Z</dcterms:created>
  <dc:creator>Eric V. Snow</dc:creator>
  <dc:description/>
  <dc:language>en-US</dc:language>
  <cp:lastModifiedBy>Eric V. Snow</cp:lastModifiedBy>
  <cp:lastPrinted>2003-01-05T17:44:00Z</cp:lastPrinted>
  <dcterms:modified xsi:type="dcterms:W3CDTF">2009-07-05T19:53:00Z</dcterms:modified>
  <cp:revision>2</cp:revision>
  <dc:subject/>
  <dc:title>WHY SHOULD THE HUMANITIES MATTER FOR BUSINESS MAJORS</dc:title>
</cp:coreProperties>
</file>